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TA DA SESSÃO EXTRAORDINÁRIA DO DIA 21/03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EM DO DIA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3ª DISCUSSÃO E VOTAÇÃO DO PROJETO DE LEI Nº 02/2024, O QUAL AUTORIZA O PODER EXECUTIVO A FIRMAR CONVÊNIO COM A SECRETARIA DE ESTADO DA SEGURANÇA PÚBLICA – SESP, COM INTERVENIÊNCIA DO DEPARTAMENTO PENITENCIÁRIO – DEPEN E DA CADEIA PÚBLICA DE SANTO ANTÔNIO DO SUDOESTE – PR, E DÁ OUTRAS PROVIDÊNCIAS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3ª DISCUSSÃO E VOTAÇÃO A</w:t>
      </w:r>
      <w:r>
        <w:rPr>
          <w:rFonts w:eastAsia="Arial Unicode MS"/>
          <w:sz w:val="24"/>
          <w:szCs w:val="24"/>
        </w:rPr>
        <w:t>O PROJETO DE LEI Nº 03/2024, O QUAL ALTERA O NÚMERO DE VAGAS DOS CARGOS DE PROVIMENTO EFETIVO, CONSTANTES DO ANEXO I DA LEI MUNICIPAL Nº 1113/2015 E LEI MUNICIPAL Nº 1.302/2022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3ª DISCUSSÃO E VOTAÇÃO AO PROJETO DE LEI Nº 04/2024, O QUAL CONCEDE RECOMPOSIÇÃO NOS VENCIMENTOS DOS SERVIDORES PÚBLICOS MUNICIPAIS, DA FUNDAÇÃO HOSPITALAR DA FRONTEIRA, INATIVOS E PENSIONISTAS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3ª DISCUSSÃO E VOTAÇÃO AO PROJETO DE LEI Nº 05/2024 O QUAL CONCEDE RECOMPOSIÇÃO NOS VENCIMENTOS DOS SERVIDORES PÚBLICOS MUNICIPAIS, DA CÂMARA MUNICIPAL DE PRANCHITA/PR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3ª DISCUSSÃO E VOTAÇÃO AO</w:t>
      </w:r>
      <w:r>
        <w:rPr>
          <w:rFonts w:eastAsia="Arial Unicode MS"/>
          <w:sz w:val="24"/>
          <w:szCs w:val="24"/>
        </w:rPr>
        <w:t xml:space="preserve"> PROJETO DE LEI Nº 06/2024, QUE ABRE CRÉDITO ADICIONAL SUPLEMENTAR NO ORÇAMENTO GERAL DO MUNICÍPIO PARA O EXERCÍCIO FINANCEIRO DE 2024 NO VALOR DE R$ 136.280,36 (CENTO E TRINTA E SEIS MIL, DUZENTOS E OITENTA REAIS E TRINTA E SEIS C</w:t>
      </w:r>
      <w:bookmarkStart w:id="0" w:name="_GoBack"/>
      <w:bookmarkEnd w:id="0"/>
      <w:r>
        <w:rPr>
          <w:rFonts w:eastAsia="Arial Unicode MS"/>
          <w:sz w:val="24"/>
          <w:szCs w:val="24"/>
        </w:rPr>
        <w:t>ENTAVOS)</w:t>
      </w:r>
    </w:p>
    <w:sectPr>
      <w:headerReference w:type="default" r:id="rId2"/>
      <w:footerReference w:type="default" r:id="rId3"/>
      <w:type w:val="nextPage"/>
      <w:pgSz w:w="11906" w:h="16838"/>
      <w:pgMar w:left="142" w:right="849" w:gutter="0" w:header="284" w:top="1417" w:footer="145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453630" cy="609600"/>
          <wp:effectExtent l="0" t="0" r="0" b="0"/>
          <wp:docPr id="2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36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/>
      <w:drawing>
        <wp:inline distT="0" distB="0" distL="0" distR="0">
          <wp:extent cx="7181850" cy="1169035"/>
          <wp:effectExtent l="0" t="0" r="0" b="0"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1169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9463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9463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946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9463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b9463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9463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0d39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012</Characters>
  <CharactersWithSpaces>11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48:00Z</dcterms:created>
  <dc:creator>usuario</dc:creator>
  <dc:description/>
  <dc:language>en-US</dc:language>
  <cp:lastModifiedBy>Usuario</cp:lastModifiedBy>
  <cp:lastPrinted>2023-08-14T13:31:00Z</cp:lastPrinted>
  <dcterms:modified xsi:type="dcterms:W3CDTF">2024-05-09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