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TA DA SESSÃO ORDINÁRIA DO DIA 22/0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DIENTE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E UM TRECHO DA BÍBLIA SAGRADA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E VOTAÇÃO DA ATA DA SESSÃO ORDINÁRIA PASSADA – 15/04/202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OS OFÍCIOS RECEBIDOS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OS OFÍCIOS EXPEDIDOS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bookmarkStart w:id="0" w:name="_Hlk166138309"/>
      <w:r>
        <w:rPr>
          <w:sz w:val="24"/>
          <w:szCs w:val="24"/>
        </w:rPr>
        <w:t>LEITURA DO PROJETO DE LEI Nº 07/2024, O QUAL DECLARA ÁREA DE EXPANSÃO URBANA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LEITURA DO PARCER DA COMISSÃO DE OBRAS E SERVIÇOS PÚBLCIOS AO PROJETO DE LEI Nº 07/2024.</w:t>
      </w:r>
      <w:bookmarkEnd w:id="0"/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LEITURA DA MOÇÃO DE REPÚDIO Nº 01/2024, DE AUTORIA DO VEREADOR DEMÉTRIO GUSTAVO TEOLOGIDES MARCON, SENDO ENCAMINHADA PARA A COMISSÃO DE JUSTIÇA E REDAÇÃO PARA PARECER.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M DO DIA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1ª VOTAÇÃO AO PROJETO DE LEI Nº 07/2024, O QUAL DECLARA ÁREA DE EXPANSÃO URBANA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ÚNICA VOTAÇÃO DA INDICAÇÃO Nº 09/2024 DE AUTORIA DO VEREADOR DANIEL SOUZA DA LUZ, O QUAL PROPÕE QUE O EXECUTIVO MUNICIPAL, PROVIDENCIE A LIMPEZA DOS LOTES DOS CENTROS MUNICIPAIS DE EDUCAÇÃO INFANTIL BRINCAR E APRENDER E FERNANDO FIRMINO MORESCO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2" w:right="849" w:gutter="0" w:header="284" w:top="1417" w:footer="14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453630" cy="60960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36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7181850" cy="1169035"/>
          <wp:effectExtent l="0" t="0" r="0" b="0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9463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9463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946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9463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9463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46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d39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77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32:00Z</dcterms:created>
  <dc:creator>usuario</dc:creator>
  <dc:description/>
  <dc:language>en-US</dc:language>
  <cp:lastModifiedBy>Usuario</cp:lastModifiedBy>
  <cp:lastPrinted>2023-08-14T13:31:00Z</cp:lastPrinted>
  <dcterms:modified xsi:type="dcterms:W3CDTF">2024-05-10T1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