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ORDINÁRIA DO DIA 30/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E VOTAÇÃO DA ATA DA SESSÃO ORDINÁRIA PASSADA – 22</w:t>
      </w:r>
      <w:bookmarkStart w:id="0" w:name="_GoBack"/>
      <w:bookmarkEnd w:id="0"/>
      <w:r>
        <w:rPr>
          <w:sz w:val="24"/>
          <w:szCs w:val="24"/>
        </w:rPr>
        <w:t>/04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EXPED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 PARECER FAVORÁVEL DA COMISSÃO DE JUSTIÇA E REDAÇÃO ACERCA DO PROJETO DE LEI Nº 08/2024, O QUAL DISPÕE SOBRE AS DIRETRIZES PARA ELABORAÇÃO DO ORÇAMENTO DO MUNICÍPIO DE PRANCHITA, ESTADO DO PARANÁ, DA ADMINISTRAÇÃO DIRETA E INDIRETA, PARA O EXERCÍCIO FINANCEIRO DE 2025 E DÁ OUTRAS PROVIDÊNCIAS, SENDO ENTREGUE PARA A COMISSÃO DE FINANÇAS E ORÇAMENTO PARA PARECER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VOTAÇÃO AO PROJETO DE LEI Nº 07/2024, O QUAL DECLARA ÁREA DE EXPANSÃO URBAN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34:00Z</dcterms:created>
  <dc:creator>usuario</dc:creator>
  <dc:description/>
  <dc:language>en-US</dc:language>
  <cp:lastModifiedBy>Usuario</cp:lastModifiedBy>
  <cp:lastPrinted>2023-08-14T13:31:00Z</cp:lastPrinted>
  <dcterms:modified xsi:type="dcterms:W3CDTF">2024-05-10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