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TA DA SESSÃO ORDINÁRIA DO DIA 06/05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EDIENTE: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A ATA DA SESSÃO ORDINÁRIA ANTERIOR, - ATA Nº 14/20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OFÍCIOS RECEBIDOS DO EXECUTIV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RECEBID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S DE ENTIDADES DIVERSA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RECEB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 PARECER DA COMISSÃO DE FINANÇAS E ORÇAMENTO AO PROJETO DE LEI Nº 08/2024 – LD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 PARECER DA COMISSÃO DE JUSTIÇA E REDAÇÃO À MOÇÃO DE REPÚDIO Nº 01/2024. MOÇÃO INCLUÍDA NA PAUTA DA PRÓXIMA SESSÃO ORDINÁRI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ENCAMINHAMENTO DO PROJETO DE LEI Nº 08/2024 – LDO À COMISSÃO DE EDUCAÇÃO, SAÚDE E ASSISTÊNCIA SOCIAL, COM PRAZO DE UMA SEMAN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INCLUSÃO EM PAUTA NA ORDEM DO DIA DA SESSÃO DA PRÓXIMA SEMANA O PROJETO DE LEI Nº 08/20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A INDICAÇÃO Nº 10/2024, DE AUTORIA DO VEREADOR DANIEL SOUZA DA LUZ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A INDICAÇÃO Nº 11/2024, DE AUTORIA DA VEREADORA NOELI APARECIDA DE OLIVEIRA ALGERI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 DI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ERCEIRA VOTAÇÃO DO PROJETO DE LEI Nº 07/2024, O QUAL DECLARA ÁREA DE EXPANSÃO URBAN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IMEIRA E ÚNICA VOTAÇÃO DA INDICAÇÃO Nº 10/2024, DE AUTORIA DO VEREADOR DANIEL SOUZA DA LUZ, O QUAL “Propõe que o Executivo Municipal, providencie a recuperação de um bueiro localizado na estrada da Linha Nova Esperança, próximo a propriedade do Senhor Júlio Canzi.”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IMEIRA E ÚNICA VOTAÇÃO DA INDICAÇÃO Nº 11/2024, DE AUTORIA DA VEREADORA NOELI APARECIDA DE OLIVEIRA ALGERI, a qual “</w:t>
      </w:r>
      <w:r>
        <w:rPr>
          <w:sz w:val="24"/>
        </w:rPr>
        <w:t>Propõe ao Executivo Municipal que providencie os estudos necessários para a viabilização de construção de um campo de futebol em nosso Município, junto ao Lote nº 01, da Quadra 153, com testada principal para a Rua Leonardo Gioachino Giongo.”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anchita/PR, em 06/05/20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liveto Luiz Gnoatto 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Biênio 2023/2024</w:t>
      </w:r>
    </w:p>
    <w:sectPr>
      <w:headerReference w:type="default" r:id="rId2"/>
      <w:footerReference w:type="default" r:id="rId3"/>
      <w:type w:val="nextPage"/>
      <w:pgSz w:w="11906" w:h="16838"/>
      <w:pgMar w:left="142" w:right="1701" w:gutter="0" w:header="284" w:top="1417" w:footer="14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53630" cy="609600"/>
          <wp:effectExtent l="0" t="0" r="0" b="0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7181850" cy="1169035"/>
          <wp:effectExtent l="0" t="0" r="0" b="0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463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463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6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d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46:00Z</dcterms:created>
  <dc:creator>usuario</dc:creator>
  <dc:description/>
  <dc:language>en-US</dc:language>
  <cp:lastModifiedBy>Usuario</cp:lastModifiedBy>
  <cp:lastPrinted>2024-05-06T21:12:00Z</cp:lastPrinted>
  <dcterms:modified xsi:type="dcterms:W3CDTF">2024-05-06T2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