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52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43624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>CÂMARA MUNICIPAL DE PRANCHITA – ESTADO DO PARANÁ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REQUERIMENTO DE DIÁRI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</w:t>
        <w:tab/>
        <w:tab/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57"/>
        <w:gridCol w:w="878"/>
        <w:gridCol w:w="880"/>
        <w:gridCol w:w="1459"/>
        <w:gridCol w:w="299"/>
        <w:gridCol w:w="1728"/>
        <w:gridCol w:w="30"/>
      </w:tblGrid>
      <w:tr>
        <w:trPr/>
        <w:tc>
          <w:tcPr>
            <w:tcW w:w="6731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ATRÍCULA/NOME: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5 – OLIVETO LUIZ GNOATTO</w:t>
            </w:r>
          </w:p>
        </w:tc>
        <w:tc>
          <w:tcPr>
            <w:tcW w:w="2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16"/>
              </w:rPr>
              <w:t>CARGO/FUNÇÃO: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  PRESID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PF: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3.896.729-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ORIGEM: </w:t>
            </w:r>
            <w:r>
              <w:rPr>
                <w:rFonts w:cs="Bookman Old Style" w:ascii="Bookman Old Style" w:hAnsi="Bookman Old Style"/>
                <w:b/>
                <w:sz w:val="16"/>
              </w:rPr>
              <w:t>PRANCHITA/PR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/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DESTINO: </w:t>
            </w:r>
            <w:r>
              <w:rPr>
                <w:rFonts w:cs="Bookman Old Style" w:ascii="Bookman Old Style" w:hAnsi="Bookman Old Style"/>
                <w:b/>
                <w:sz w:val="16"/>
              </w:rPr>
              <w:t>CURITIBA/PR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PERÍODO DE AFASTA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SAÍDA PREVISTA PARA</w:t>
            </w:r>
          </w:p>
        </w:tc>
        <w:tc>
          <w:tcPr>
            <w:tcW w:w="3516" w:type="dxa"/>
            <w:gridSpan w:val="4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RETORNO PREVISTO PARA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QTDE DIÁRI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: 04/06/202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13:3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  07/06/202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13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16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(  X   ) COM PERNOITE       (     ) SEM PERNOI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992"/>
        <w:gridCol w:w="2296"/>
      </w:tblGrid>
      <w:tr>
        <w:trPr/>
        <w:tc>
          <w:tcPr>
            <w:tcW w:w="64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MEIO DE TRANSPOR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29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X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Rodoviári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Particular: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87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368"/>
        <w:gridCol w:w="609"/>
        <w:gridCol w:w="2312"/>
      </w:tblGrid>
      <w:tr>
        <w:trPr>
          <w:trHeight w:val="27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ére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Oficial Município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eastAsia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utro</w:t>
            </w:r>
          </w:p>
        </w:tc>
      </w:tr>
      <w:tr>
        <w:trPr/>
        <w:tc>
          <w:tcPr>
            <w:tcW w:w="876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>
          <w:trHeight w:val="1278" w:hRule="atLeast"/>
        </w:trPr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mEspaamento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 xml:space="preserve">PARTICIPAR DO CURSO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TRATÉGICAS PARA ATENDER AS EXIGENCIAS LEGAIS E EVITAR A PRÁTICA DE CONDUTAS VEDADAS E PRINCIPAIS APONTAMENTOS, JULGAMENTO E ORIENTAÇÕES DOS TRIBUNAIS DE CONTAS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>JUSTIFICATIV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Necessário fazer esse curso que tem por finalidade ampliar, fomentar e </w:t>
            </w:r>
            <w:r>
              <w:rPr>
                <w:rFonts w:cs="Calibri" w:ascii="Calibri" w:hAnsi="Calibri"/>
              </w:rPr>
              <w:t>proporcionar aos participantes uma compreensão ampla das exigências legais durante o período eleitoral, destacando condutas vedadas e oferecendo estratégias práticas para garantir o cumprimento das normas estabelecidas pelo Tribunal Superior Eleitoral –TSE- e as orientações dos Tribunais de Contas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48"/>
      </w:tblGrid>
      <w:tr>
        <w:trPr>
          <w:trHeight w:val="1240" w:hRule="atLeast"/>
        </w:trPr>
        <w:tc>
          <w:tcPr>
            <w:tcW w:w="21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DECLARAÇÃ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Declaro para os devidos fins e que produza efeitos legais, ter ciência que devo apresentar o Relatório Circunstanciado de Viagem no prazo máximo de 5(Cinco) dias úteis subsequente ao retorno, apresentar comprovantes da participação, bem como proceder a devolução dos numerários referente as diárias não utilizadas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ranchita/PR, 03 de junho de 2024.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</w:t>
      </w:r>
      <w:r>
        <w:rPr>
          <w:rFonts w:cs="Calibri" w:ascii="Calibri" w:hAnsi="Calibri"/>
          <w:b/>
          <w:i/>
          <w:sz w:val="18"/>
          <w:szCs w:val="18"/>
          <w:u w:val="single"/>
        </w:rPr>
        <w:t>USO EXCLUSIVO DA MESA DIRETOR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(    ) DEFERIDO    (   ) INDEFERIDO</w:t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>
          <w:trHeight w:val="788" w:hRule="atLeast"/>
        </w:trPr>
        <w:tc>
          <w:tcPr>
            <w:tcW w:w="4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UCI MARIA FAQUINELLO PRIGOL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VICE-PRESIDENTE</w:t>
            </w:r>
          </w:p>
        </w:tc>
        <w:tc>
          <w:tcPr>
            <w:tcW w:w="4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OELI APARECIDA DE OLIVEIRA ALGER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IMEIRO SECRETÁRI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215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both"/>
      <w:outlineLvl w:val="1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9:00Z</dcterms:created>
  <dc:creator>Fábio Strecker Schmitt</dc:creator>
  <dc:description/>
  <cp:keywords/>
  <dc:language>en-US</dc:language>
  <cp:lastModifiedBy>USUARIO</cp:lastModifiedBy>
  <cp:lastPrinted>2024-06-04T08:12:00Z</cp:lastPrinted>
  <dcterms:modified xsi:type="dcterms:W3CDTF">2024-06-04T11:19:00Z</dcterms:modified>
  <cp:revision>274</cp:revision>
  <dc:subject/>
  <dc:title>REQUERIMENTO DE DIÁRIA</dc:title>
</cp:coreProperties>
</file>