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DECRETO LEGISLATIVO n. 01/202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>
          <w:b/>
        </w:rPr>
        <w:t>SÚMULA: Aprova</w:t>
      </w:r>
      <w:r>
        <w:rPr/>
        <w:t xml:space="preserve"> a Prestação de Contas do Poder Executivo Municipal de Pranchita-Pr, referente o exercício financeiro de 2022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A CÂMARA MUNICIPAL DE PRANCHITA, ESTADO DO PARANÁ, APROVOU E EU PRESIDENTE PROMULGO O SEGUI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DECRETO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igo 1º -</w:t>
      </w:r>
      <w:r>
        <w:rPr/>
        <w:t xml:space="preserve"> Fica Aprovada a Prestação de Contas do Poder Executivo Municipal de Pranchita, Estado do Paraná, referente ao exercício financeiro de 2022, nos termos do Parecer da Comissão de Finanças e Orçamento, e consequentemente acatado o Parecer Prévio n° 25/23-Primeira Câmara, exarado no Processo n° 194308/23, do Tribunal de Contas do Estado do Paraná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igo 2º</w:t>
      </w:r>
      <w:r>
        <w:rPr/>
        <w:t xml:space="preserve"> - Este Decreto entrará em vigor a partir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âmara Municipal de Pranchita-Pr, em 22 de agost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liveto Luiz Gnoatt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Biênio 2023/2024</w:t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18:00Z</dcterms:created>
  <dc:creator>CAMARA</dc:creator>
  <dc:description/>
  <cp:keywords/>
  <dc:language>en-US</dc:language>
  <cp:lastModifiedBy>Usuario</cp:lastModifiedBy>
  <cp:lastPrinted>2024-08-07T16:58:00Z</cp:lastPrinted>
  <dcterms:modified xsi:type="dcterms:W3CDTF">2024-08-21T22:23:00Z</dcterms:modified>
  <cp:revision>4</cp:revision>
  <dc:subject/>
  <dc:title/>
</cp:coreProperties>
</file>