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MENOR APRENDIZ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ÂMARA MUNICIPAL DE PRANCHITA, ESTADO DO PARANÁ, DECLARA QUE ATÉ A PRESENTE DATA, NÃO TEVE NENHUM MENOR APRENDIZ</w:t>
      </w:r>
      <w:bookmarkStart w:id="0" w:name="_GoBack"/>
      <w:bookmarkEnd w:id="0"/>
      <w:r>
        <w:rPr>
          <w:b/>
          <w:sz w:val="32"/>
          <w:szCs w:val="32"/>
        </w:rPr>
        <w:t xml:space="preserve"> NO SEU QUADRO FUNCIONAL, CASO POSTERIORMENTE HOUVER CONTRATAÇÃO SERÁ INFORMADO.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NCHITA/PR, 26 DE MARÇO DE 202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a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22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7:00Z</dcterms:created>
  <dc:creator>Ana e Magal</dc:creator>
  <dc:description/>
  <dc:language>en-US</dc:language>
  <cp:lastModifiedBy>USUARIO</cp:lastModifiedBy>
  <dcterms:modified xsi:type="dcterms:W3CDTF">2024-03-2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